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C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V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 xml:space="preserve">Il versetto con cui apriamo il vangelo è lo stesso che ne ha concluso la lettura domenica scorsa: lo stesso  </w:t>
            </w:r>
            <w:r>
              <w:rPr>
                <w:i/>
                <w:sz w:val="20"/>
                <w:szCs w:val="20"/>
              </w:rPr>
              <w:t xml:space="preserve">«Oggi», </w:t>
            </w:r>
            <w:r>
              <w:rPr>
                <w:sz w:val="20"/>
                <w:szCs w:val="20"/>
              </w:rPr>
              <w:t>lo stesso tempo di Dio a cui appartiene questa santa assemblea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</w:rPr>
              <w:t>“</w:t>
            </w:r>
            <w:r>
              <w:rPr>
                <w:i/>
                <w:sz w:val="20"/>
                <w:szCs w:val="20"/>
              </w:rPr>
              <w:t>più grande di tutte è la carità!”</w:t>
            </w:r>
            <w:r>
              <w:rPr>
                <w:sz w:val="20"/>
                <w:szCs w:val="20"/>
              </w:rPr>
              <w:t xml:space="preserve"> dice san Paolo</w:t>
            </w:r>
            <w:r>
              <w:rPr/>
              <w:t>, chiediamo dunque perdono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i/>
                <w:sz w:val="20"/>
                <w:szCs w:val="20"/>
              </w:rPr>
              <w:t>la carità è magnanima, benevola è la carità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risto, la carità </w:t>
            </w:r>
            <w:r>
              <w:rPr>
                <w:i/>
                <w:sz w:val="20"/>
                <w:szCs w:val="20"/>
              </w:rPr>
              <w:t>non è invidiosa, non si vanta, non si gonfia d’orgoglio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la carità </w:t>
            </w:r>
            <w:r>
              <w:rPr>
                <w:i/>
                <w:sz w:val="20"/>
                <w:szCs w:val="20"/>
              </w:rPr>
              <w:t>non cerca il proprio interesse, non si adira, non tiene conto del male ricevuto, non gode dell’ingiustizia</w:t>
            </w:r>
            <w:r>
              <w:rPr>
                <w:rFonts w:eastAsia="Times New Roman" w:cs="Calibri"/>
                <w:color w:val="000000"/>
                <w:lang w:eastAsia="it-IT"/>
              </w:rPr>
              <w:t>.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che a noi ci verrebbe di dire: “</w:t>
            </w:r>
            <w:r>
              <w:rPr>
                <w:sz w:val="20"/>
                <w:szCs w:val="20"/>
              </w:rPr>
              <w:t xml:space="preserve">Quanto abbiamo udito che accadde a Cafàrnao, fallo anche qui”. </w:t>
            </w:r>
            <w:r>
              <w:rPr>
                <w:i/>
                <w:sz w:val="20"/>
                <w:szCs w:val="20"/>
              </w:rPr>
              <w:t xml:space="preserve">Vorremmo un intervento deciso che togliesse di mezzo le ingiustizie, le sofferenze, le malattie. Ma tu, Signore, non imponi la tua presenza e ci doni di abbandonarci alla carità e cambiare le nostre relazioni. </w:t>
            </w:r>
          </w:p>
          <w:p>
            <w:pPr>
              <w:pStyle w:val="Normal"/>
              <w:spacing w:lineRule="auto" w:line="240" w:before="120" w:after="0"/>
              <w:ind w:left="708" w:hanging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Preghiamo insieme dicendo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i/>
                <w:sz w:val="20"/>
                <w:szCs w:val="20"/>
              </w:rPr>
              <w:t>Fa crescere in  noi la carità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12"/>
                <w:szCs w:val="12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i preghiamo per </w:t>
            </w:r>
            <w:r>
              <w:rPr>
                <w:sz w:val="20"/>
                <w:szCs w:val="20"/>
              </w:rPr>
              <w:t xml:space="preserve">la Chiesa, continua a suscitare per lei profeti capaci di illuminare la storia; ai profeti dona la forza della parola libera e coraggiosa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Ti raccomandiamo le comunità cristiane, siano attente alla voce del Vangelo, capaci di meravigliarsi della parola di grazia; ai cristiani dona la forza della carità che non tenga conto del male ricevuto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Ti presentiamo tutti coloro che nel dibattito politico usano della parola: uomini e donne dei partiti, i giornalisti e gli opinionisti, gli studiosi e gli esperti. Dona loro la forza della verità che rende liberi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i affidiamo gli operatori della carità che si impegnano per il bene degli altri; ai volontari di tante associazioni, agli assistenti sociali, alla protezione civile dona la forza di guardare oltre la concretezza del risultato verso relazioni umane fondate sull’amore.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Ti raccomandiamo i nostri fratelli e sorelle defunti …; a coloro che vivono la sofferenza ed il lutto dona la forza della speranza e la consolazione della fraterna solidarietà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Signore, fa crescere in noi la carità, </w:t>
            </w:r>
            <w:r>
              <w:rPr>
                <w:i/>
                <w:sz w:val="20"/>
                <w:szCs w:val="20"/>
              </w:rPr>
              <w:t xml:space="preserve">non sia invidiosa, non si vanti, non cerchi il proprio interesse, non tenga conto del male ricevuto, e si rallegri della verità. Sia capace di credere, sperare e sopportare le difficoltà della vita, perché tu sei il </w:t>
            </w:r>
            <w:r>
              <w:rPr>
                <w:i/>
              </w:rPr>
              <w:t>Cristo, Gesù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ghiera Eucaristica V/C  … Gesù modello di amore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in modo imperfetto conosciamo, vediamo in modo confuso ed attendiamo di vedere faccia a faccia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in modo imperfetto conosciamo, vediamo in modo confuso ed attendiamo di vedere faccia a faccia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>Nella Carità, con la fede e nella speranza preghiamo insiem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Il Signore Dio che consacra i profeti fin dal grembo materno ci conceda di ascoltare sempre la sua parola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 xml:space="preserve">Il Signore Dio che ci conosce in modo perfetto ci conceda </w:t>
            </w:r>
            <w:r>
              <w:rPr>
                <w:b/>
                <w:sz w:val="20"/>
                <w:szCs w:val="20"/>
              </w:rPr>
              <w:t>di credere, sperare e sopportare ogni cosa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Il Signore Dio che passa in mezzo agli uomini ci conceda di ascoltare la sua parola e di meravigliarci delle parole di grazi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Meravigliati per la parola di grazia che abbiamo ascoltato</w:t>
            </w:r>
            <w:r>
              <w:rPr/>
              <w:t>: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18:00Z</dcterms:created>
  <dc:creator>don Luciano</dc:creator>
  <dc:description/>
  <cp:keywords/>
  <dc:language>en-US</dc:language>
  <cp:lastModifiedBy>don Luciano</cp:lastModifiedBy>
  <dcterms:modified xsi:type="dcterms:W3CDTF">2013-01-30T10:32:00Z</dcterms:modified>
  <cp:revision>9</cp:revision>
  <dc:subject/>
  <dc:title/>
</cp:coreProperties>
</file>